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申请处理有关帖文的函</w:t>
      </w:r>
      <w:r>
        <w:rPr>
          <w:rFonts w:ascii="宋体;SimSun" w:hAnsi="宋体;SimSun" w:cs="宋体;SimSun"/>
          <w:color w:val="000000"/>
          <w:kern w:val="0"/>
          <w:szCs w:val="21"/>
        </w:rPr>
        <w:t>（格式） 　　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洛阳网管理员：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本书面函，用于确认锁定、删除洛阳网有关栏目的帖文。如因帖文处理引发的上传者申诉或者其他法律责任，本人（本单位）将予以承担。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帖文标题：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帖文所在具体栏目：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帖文链接：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该帖文要求删除原因（详细说明）：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申请单位负责人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申请个人 （姓名 职务 联系方式）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单位公章及单位负责人签名（或个人签名＋身份证复印件）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　　                                    年　  月　　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7:00Z</dcterms:created>
  <dc:creator>test</dc:creator>
  <dc:description/>
  <cp:keywords/>
  <dc:language>en-US</dc:language>
  <cp:lastModifiedBy>test</cp:lastModifiedBy>
  <dcterms:modified xsi:type="dcterms:W3CDTF">2012-10-23T09:17:00Z</dcterms:modified>
  <cp:revision>2</cp:revision>
  <dc:subject/>
  <dc:title/>
</cp:coreProperties>
</file>